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租方提供资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公司基本信息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公司营业执照副本复印件：用于证明公司的合法经营身份和注册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公司简介：包括公司发展历程、规模、组织架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酒店运营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酒店运营方案：详细阐述酒店的定位、功能布局、服务项目、市场推广策略等，展示承租方的运营思路和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管理团队介绍：介绍核心管理团队成员的专业背景、工作经历和相关业绩，证明承租方具备专业的管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酒店业绩证明：如有已运营的酒店，可提供过去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的经营业绩数据，如营业收入、利润、客房出租率、平均房价等，以证明承租方的运营能力和盈利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、财务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财务报表：提供公司近三年的资产负债表、利润表、现金流量表等，了解承租方的财务状况和经济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资产证明：证明承租方有足够的资金用于酒店的投资、装修、设备采购及前期运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、合作方案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合作意向书：初步阐述承租方对合作的基本想法、合作方式、合作期限、双方权利义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详细合作方案：在合作意向书的基础上，进一步细化合作的具体条款，包括管理模式、品牌使用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五、履约能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信用中国网站截图、最高人民法院失信被执行人网站截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现金担保、资产担保、银行保函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3:44Z</dcterms:created>
  <dc:creator>Administrator.CAAMSHB-1998TBT</dc:creator>
  <dc:description/>
  <dc:language>en-US</dc:language>
  <cp:lastModifiedBy>Monster </cp:lastModifiedBy>
  <dcterms:modified xsi:type="dcterms:W3CDTF">2025-04-28T1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272B460CDCEE64F60D68F00B77EB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zMWQ0MGM3ZWEwNjdmZWQzMjYwMzg4MTk1ZDIyNTUiLCJ1c2VySWQiOiIyOTg2MzkwNjEifQ==</vt:lpwstr>
  </property>
</Properties>
</file>